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Pod therefore I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Video shows a performance by the National Theatre of Scotland based on a girl’s love of a particular pop song.  This exercise is a stylised way of telling stories without using the spoken word and allows participants to tell stories without having to take on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er:  I’m a big hitter, that’s what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show a mixture of people on stage with someone holding up flashcards while the song pl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cards:           I Pod therefore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more.  That’s what you get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cards:           (opening lyrics to the song being played) No sir, no I don’t wan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me, not any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t’s your turn, so take a seat for settling the final sc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y do we like to hurt so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shcards:           12th May 2008.  Glasgow Carling Academy.  One of the best nights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though they postponed it twice, it was worth the w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ong helped me through one of the hardest times of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lm fade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End of recording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9:00Z</dcterms:created>
  <dc:creator>Jeremy Stevenson</dc:creator>
  <dc:description/>
  <cp:keywords/>
  <dc:language>en-US</dc:language>
  <cp:lastModifiedBy>Jeremy Stevenson</cp:lastModifiedBy>
  <dcterms:modified xsi:type="dcterms:W3CDTF">2016-04-25T10:31:00Z</dcterms:modified>
  <cp:revision>2</cp:revision>
  <dc:subject/>
  <dc:title>Transform Toolkit - iPod therefore I am - transcript</dc:title>
</cp:coreProperties>
</file>