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ilblazers 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 video about the ’99, 100’ project.  Telephone boxes were used to gather the stories of random passers-by.  Watch this quirky and usual installation in 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Sharkey, Artistic Director:  The ways that we’ve collected the stories have been really entertaining, like as you can see the telephone boxes behind me, we rang the telephones and passers-by would answer and we’d ask them a series of questions that prompted some of these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 Screen:  ‘June 2012, Kingsgate Shopping Centre, Dunferml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one rings and a schoolgirl goes into the phone box to answer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girl:  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Hello,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girl:  I’m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What’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girl:  Ra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You’re part of ’99,100’ would you like to conti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girl: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show another lady in the telephone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So what brings you to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1:  Eh, the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And have you come a long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1:  No, no, just one wee bus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show another lady in the telephon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reen:  ‘July 2010, Big Tent Festival, Fal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When did you last c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2:  Em, oh, that’s a difficul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another lady in the telephone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3:  Two weeks ago because I was remembering my Grand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show another lady in the telephon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reen:  ‘June 2010, Kingsgate Shopping Centre, Dunferm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If there was one telephone call you should have made, what would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4:  It would probably be to one of my friends who died, basically, I should have said, take care of yourself and that because I never really did and I’ve always regretted it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show another lady in the telephone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Do you believe in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5:  Yeah, I believe in first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cuts to show another lady in the telephon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creen:  ‘July 2010, Big Tent Festival, Fal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Operator:  Thank you for being part of ’99,100’. 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6:  Ok,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recording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9:00Z</dcterms:created>
  <dc:creator>Jeremy Stevenson</dc:creator>
  <dc:description/>
  <cp:keywords/>
  <dc:language>en-US</dc:language>
  <cp:lastModifiedBy>Jeremy Stevenson</cp:lastModifiedBy>
  <dcterms:modified xsi:type="dcterms:W3CDTF">2016-04-25T11:50:00Z</dcterms:modified>
  <cp:revision>1</cp:revision>
  <dc:subject/>
  <dc:title>Transform Toolkit - Trailblazers - Interaction - transcript</dc:title>
</cp:coreProperties>
</file>