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D9EAB"/>
          <w:sz w:val="32"/>
          <w:szCs w:val="32"/>
          <w:lang w:eastAsia="en-GB"/>
        </w:rPr>
        <w:t>Commentary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Throughout the discussion, pupil 2 uses her subject knowledge to develop her contributions and justify her ideas. In turn, pupil 3 and pupil 1 listen actively and challenge and probe the ideas of the group by drawing on their own subject knowledge. This leads to a more detailed collective analysis of the issues which will equip all of the participants well when they go on to write analytically about this topic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Specific group discussion skills</w:t>
      </w:r>
    </w:p>
    <w:p>
      <w:pPr>
        <w:pStyle w:val="Normal"/>
        <w:shd w:fill="FFFFFF" w:val="clear"/>
        <w:spacing w:lineRule="atLeast" w:line="400" w:before="0" w:after="400"/>
        <w:rPr/>
      </w:pPr>
      <w:r>
        <w:rPr/>
        <w:t>Locate the following sections of the video to view specific group discussion skills in action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416"/>
      </w:tblGrid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Skill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Time of video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Challenging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Building on contributions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Challenging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2:58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03:20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4:19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533" w:after="267"/>
      <w:outlineLvl w:val="1"/>
    </w:pPr>
    <w:rPr>
      <w:rFonts w:ascii="Arial" w:hAnsi="Arial" w:eastAsia="Times New Roman" w:cs="Arial"/>
      <w:color w:val="0D9EAB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D9EA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1:00Z</dcterms:created>
  <dc:creator>Jeremy Stevenson</dc:creator>
  <dc:description/>
  <cp:keywords/>
  <dc:language>en-US</dc:language>
  <cp:lastModifiedBy>Jeremy Stevenson</cp:lastModifiedBy>
  <dcterms:modified xsi:type="dcterms:W3CDTF">2016-04-19T15:54:00Z</dcterms:modified>
  <cp:revision>1</cp:revision>
  <dc:subject/>
  <dc:title>Discussion topic: Causes of WW1</dc:title>
</cp:coreProperties>
</file>