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9975</wp:posOffset>
            </wp:positionH>
            <wp:positionV relativeFrom="paragraph">
              <wp:posOffset>-933450</wp:posOffset>
            </wp:positionV>
            <wp:extent cx="1356360" cy="1095375"/>
            <wp:effectExtent l="0" t="0" r="0" b="0"/>
            <wp:wrapTight wrapText="bothSides">
              <wp:wrapPolygon edited="0">
                <wp:start x="-103" y="0"/>
                <wp:lineTo x="-103" y="21368"/>
                <wp:lineTo x="21600" y="2136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GB"/>
        </w:rPr>
        <w:t xml:space="preserve">Language Learning in Scotland: A 1+2 approa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Guidance for practitioners when considering L3 proposals     </w:t>
      </w:r>
      <w:r>
        <w:rPr>
          <w:rFonts w:cs="Calibri" w:ascii="Calibri" w:hAnsi="Calibri"/>
          <w:b/>
          <w:bdr w:val="single" w:sz="4" w:space="0" w:color="000000"/>
          <w:lang w:val="en-GB"/>
        </w:rPr>
        <w:t>Prima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Audit Tool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680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oes the L3 proposal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Yes/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men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rovide language learning aims that are clear with sufficient challenge 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learners to go beyond word level and produce sentences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learners to exchange basic information about themselves and things of their interest including simple opinions 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clude the development of all four skills - listening and talking, reading, writing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llow learners to receive a progressive experience in terms of knowledge about language and vocabulary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it your local context and allow you to capitalise on available resources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the L3 to be delivered in blocks of time that are sufficient to  allow development of all four skills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children to continue to build on their literacy and language skills acquired through their L2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llow learners to learn about the country or countries where the language is spoken?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4815</wp:posOffset>
                </wp:positionV>
                <wp:extent cx="8620125" cy="358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9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Other relevant question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Does the L3 allow learners to build on prior learning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Are the aims of the L3 achievable within the timescale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Does the L3 allow for sustainability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Will teaching staff need to be upskilled in the L3? Might parents / partners be involved in delivery of the L3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Is it realistic in terms of resources and support required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If creating a continuum model, is there an opportunity for progression in the secondary broad general education or in the senior pha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82.35pt;mso-wrap-distance-left:0pt;mso-wrap-distance-right:9pt;mso-wrap-distance-top:0pt;mso-wrap-distance-bottom:0pt;margin-top:3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93"/>
                        <w:gridCol w:w="6804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Other relevant questions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Does the L3 allow learners to build on prior learning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Are the aims of the L3 achievable within the timescale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Does the L3 allow for sustainability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Will teaching staff need to be upskilled in the L3? Might parents / partners be involved in delivery of the L3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s it realistic in terms of resources and support required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f creating a continuum model, is there an opportunity for progression in the secondary broad general education or in the senior pha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 xml:space="preserve">For further information and advice on L3 options please refer to: </w:t>
      </w:r>
      <w:r>
        <w:rPr>
          <w:rFonts w:cs="Calibri" w:ascii="Calibri" w:hAnsi="Calibri"/>
          <w:b/>
          <w:i/>
          <w:lang w:val="en-GB"/>
        </w:rPr>
        <w:t xml:space="preserve">Further Guidance on L3 within the 1+2 policy.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lang w:val="en-GB"/>
          </w:rPr>
          <w:t>http://bit.ly/19py0y9</w:t>
        </w:r>
      </w:hyperlink>
      <w:r>
        <w:rPr>
          <w:rFonts w:cs="Calibri" w:ascii="Calibri" w:hAnsi="Calibri"/>
          <w:b/>
          <w:i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or contact us</w:t>
      </w:r>
      <w:r>
        <w:rPr>
          <w:rFonts w:cs="Calibri" w:ascii="Calibri" w:hAnsi="Calibri"/>
          <w:b/>
          <w:i/>
          <w:lang w:val="en-GB"/>
        </w:rPr>
        <w:t xml:space="preserve"> at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lang w:val="en-GB"/>
          </w:rPr>
          <w:t>enquiries@educationscotland.gov.uk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5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19py0y9" TargetMode="External"/><Relationship Id="rId4" Type="http://schemas.openxmlformats.org/officeDocument/2006/relationships/hyperlink" Target="mailto:enquiries@educationscotland.gov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9:00Z</dcterms:created>
  <dc:creator>grang447</dc:creator>
  <dc:description/>
  <cp:keywords/>
  <dc:language>en-US</dc:language>
  <cp:lastModifiedBy>Jeremy Stevenson</cp:lastModifiedBy>
  <cp:lastPrinted>2016-05-13T13:41:00Z</cp:lastPrinted>
  <dcterms:modified xsi:type="dcterms:W3CDTF">2016-07-01T15:29:00Z</dcterms:modified>
  <cp:revision>2</cp:revision>
  <dc:subject/>
  <dc:title>Guidance for practitioners when considering L3 proposals - Primary</dc:title>
</cp:coreProperties>
</file>