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323232"/>
          <w:sz w:val="26"/>
          <w:szCs w:val="26"/>
        </w:rPr>
      </w:pPr>
      <w:r>
        <w:rPr>
          <w:rFonts w:cs="Arial" w:ascii="Calibri" w:hAnsi="Calibri"/>
          <w:color w:val="32323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5730</wp:posOffset>
                </wp:positionV>
                <wp:extent cx="9429750" cy="658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544"/>
                              <w:gridCol w:w="87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Bloom’s Revised Taxonomy Plann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eywords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Creat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Create, invent, compos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predict, plan, construc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design, imagine, propos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devise, formulate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Evaluat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Judge, select, choos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decide, justify, deba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verify, argue, recommen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assess, discuss, ra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prioritise, determine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Analys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Analyse, distinguis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examine, compare, contras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investigate, categoris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identify, explain, separa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advertise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Apply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Solve, show, use, illustra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construct, comple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examine, classify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Explain, interpret, outlin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discuss, distinguish, predic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restate, translate, compa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describe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Rememberi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Tell, list, describe, rela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locate, write, find, sta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3232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232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18.3pt;mso-wrap-distance-left:0pt;mso-wrap-distance-right:9pt;mso-wrap-distance-top:0pt;mso-wrap-distance-bottom:0pt;margin-top:-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544"/>
                        <w:gridCol w:w="87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Bloom’s Revised Taxonomy Planning Tool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eywords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estions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reat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Create, invent, compos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predict, plan, construc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design, imagine, propo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devise, formulate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valuat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Judge, select, choos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decide, justify, deba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verify, argue, recommen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assess, discuss, r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prioritise, determine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nalys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Analyse, distinguis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examine, compare, contras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investigate, categoris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identify, explain, separ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advertise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pply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Solve, show, use, illustra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construct, comple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examine, classify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Explain, interpret, outli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discuss, distinguish, predic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restate, translate, comp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describe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membering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Tell, list, describe, rela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locate, write, find, st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232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323232"/>
          <w:sz w:val="26"/>
          <w:szCs w:val="26"/>
        </w:rPr>
      </w:pPr>
      <w:r>
        <w:rPr>
          <w:rFonts w:cs="Calibri" w:ascii="Calibri" w:hAnsi="Calibri"/>
          <w:color w:val="32323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323232"/>
        </w:rPr>
      </w:pPr>
      <w:r>
        <w:rPr>
          <w:rFonts w:cs="Calibri" w:ascii="Calibri" w:hAnsi="Calibri"/>
          <w:color w:val="3232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323232"/>
        </w:rPr>
      </w:pPr>
      <w:r>
        <w:rPr>
          <w:rFonts w:cs="Calibri" w:ascii="Calibri" w:hAnsi="Calibri"/>
          <w:color w:val="3232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dapted from National Centre for Excellence in the teaching of Mathematics</w:t>
    </w:r>
    <w:hyperlink r:id="rId1">
      <w:r>
        <w:rPr>
          <w:rStyle w:val="InternetLink"/>
          <w:sz w:val="18"/>
          <w:szCs w:val="18"/>
        </w:rPr>
        <w:t>https://www.ncetm.org.uk/public/files/5977103/TEFP1001+Appendix+1+-+questioning+Unit+2.pdf</w:t>
      </w:r>
    </w:hyperlink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cetm.org.uk/public/files/5977103/TEFP1001+Appendix+1+-+questioning+Unit+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9:00Z</dcterms:created>
  <dc:creator>Education Scotland</dc:creator>
  <dc:description/>
  <cp:keywords/>
  <dc:language>en-US</dc:language>
  <cp:lastModifiedBy>Valerie McIver</cp:lastModifiedBy>
  <cp:lastPrinted>2011-11-24T23:56:00Z</cp:lastPrinted>
  <dcterms:modified xsi:type="dcterms:W3CDTF">2016-01-29T11:39:00Z</dcterms:modified>
  <cp:revision>2</cp:revision>
  <dc:subject/>
  <dc:title>Bloom’s Taxonomy: Maths Questions –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1000207f7000400038000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