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nscript: Discussion question 6: In what ways do you think studying RE in school helps you learn about and express your own faith?</w:t>
      </w:r>
    </w:p>
    <w:p>
      <w:pPr>
        <w:pStyle w:val="Normal"/>
        <w:rPr>
          <w:b/>
          <w:b/>
        </w:rPr>
      </w:pPr>
      <w:r>
        <w:rPr>
          <w:b/>
        </w:rPr>
      </w:r>
    </w:p>
    <w:p>
      <w:pPr>
        <w:pStyle w:val="Normal"/>
        <w:rPr/>
      </w:pPr>
      <w:r>
        <w:rPr/>
      </w:r>
    </w:p>
    <w:p>
      <w:pPr>
        <w:pStyle w:val="Normal"/>
        <w:rPr/>
      </w:pPr>
      <w:r>
        <w:rPr/>
        <w:t>Female:    RE really makes you think about you but not just you, it makes you think about people around you, your family and your friends. You get to reflect on your good and bad experiences. But I think during RE, when we do role plays and class discussions, it builds up your confidence as well, talking in front of other people.</w:t>
      </w:r>
    </w:p>
    <w:p>
      <w:pPr>
        <w:pStyle w:val="Normal"/>
        <w:rPr/>
      </w:pPr>
      <w:r>
        <w:rPr/>
      </w:r>
    </w:p>
    <w:p>
      <w:pPr>
        <w:pStyle w:val="Normal"/>
        <w:rPr/>
      </w:pPr>
      <w:r>
        <w:rPr/>
        <w:t>Female:    I think in RE it helps you to think about your faith in a way that you haven't before. It gives you a more thoughtful and deeper insight on the faith that you worship.</w:t>
      </w:r>
    </w:p>
    <w:p>
      <w:pPr>
        <w:pStyle w:val="Normal"/>
        <w:rPr/>
      </w:pPr>
      <w:r>
        <w:rPr/>
      </w:r>
    </w:p>
    <w:p>
      <w:pPr>
        <w:pStyle w:val="Normal"/>
        <w:rPr/>
      </w:pPr>
      <w:r>
        <w:rPr/>
        <w:t>Male:    In RE, we have the opportunity to go to Mass often and have various services in our Oratory. As part of the liturgy team in Taylor High School, I set up Mass for the chaplain in our school. RE, it reaches into different aspects of your faith that you generally wouldn't understand without the guidance that comes from your RE teacher.</w:t>
      </w:r>
    </w:p>
    <w:p>
      <w:pPr>
        <w:pStyle w:val="Normal"/>
        <w:rPr/>
      </w:pPr>
      <w:r>
        <w:rPr/>
      </w:r>
    </w:p>
    <w:p>
      <w:pPr>
        <w:pStyle w:val="Normal"/>
        <w:rPr/>
      </w:pPr>
      <w:r>
        <w:rPr/>
        <w:t>Male:    Personally it's helped me, because I've started going to Mass more, because when I first came to high school, I was questioning like what's the point in it? But RE's helped me realise why. It's just made me understand a lot more. It just teaches me to become a better person and why I should go to Mass. RE has helped me learn my faith by teaching me why like people believe what they believe. It's not just Christianity. It teaches about other religions and why they came about. It just helps me practice my faith, because we say prayers at the end of the class for world topics that are going on, like if a disaster's happened, we'd pray for them. It really gives a good insight. It teaches you about the world and what goes on and makes me want to be a better person through religion.</w:t>
      </w:r>
    </w:p>
    <w:p>
      <w:pPr>
        <w:pStyle w:val="Normal"/>
        <w:rPr/>
      </w:pPr>
      <w:r>
        <w:rPr/>
      </w:r>
    </w:p>
    <w:p>
      <w:pPr>
        <w:pStyle w:val="Normal"/>
        <w:rPr/>
      </w:pPr>
      <w:r>
        <w:rPr/>
        <w:t>Female:    Well, an obvious one is going to Mass. We also raise funds for charity, especially St Andrew's Hospice which is a charity we're closely linked to. We do raise money such as the 5K Fun Run. Another way is just respecting and reflecting on lost ones.</w:t>
      </w:r>
    </w:p>
    <w:p>
      <w:pPr>
        <w:pStyle w:val="Normal"/>
        <w:rPr/>
      </w:pPr>
      <w:r>
        <w:rPr/>
      </w:r>
    </w:p>
    <w:p>
      <w:pPr>
        <w:pStyle w:val="Normal"/>
        <w:rPr/>
      </w:pPr>
      <w:r>
        <w:rPr/>
        <w:t>Female:    For practicing our faith, we say prayers in class and also attend services in the Auditory [sic Oratory] or in Mass. Outside school as well, they arrange events for us to attend to help us practice our faith.</w:t>
      </w:r>
    </w:p>
    <w:p>
      <w:pPr>
        <w:pStyle w:val="Normal"/>
        <w:rPr/>
      </w:pPr>
      <w:r>
        <w:rPr/>
      </w:r>
    </w:p>
    <w:p>
      <w:pPr>
        <w:pStyle w:val="Normal"/>
        <w:rPr/>
      </w:pPr>
      <w:r>
        <w:rPr/>
        <w:t>Male:    It helps us practice our faith more at our local parish. It lets me learn more about my local parish and I can go, talk along to the prayers that they say in it without just making it up as I go along and that. It helps me learn a lot more than I thought I would when I went into the subject, so it's helped me through life and got me closer to God.</w:t>
      </w:r>
    </w:p>
    <w:p>
      <w:pPr>
        <w:pStyle w:val="Normal"/>
        <w:rPr/>
      </w:pPr>
      <w:r>
        <w:rPr/>
      </w:r>
    </w:p>
    <w:p>
      <w:pPr>
        <w:pStyle w:val="Normal"/>
        <w:widowControl/>
        <w:bidi w:val="0"/>
        <w:spacing w:lineRule="auto" w:line="256" w:before="0" w:after="160"/>
        <w:rPr/>
      </w:pPr>
      <w:r>
        <w:rPr/>
        <w:t>Female:    In Malawi, we visited several Masses which lasted up to three hours. We also visited a Mass and it was a seven hour Mass. That was for the Feast of Corpus Christi. It made us realise that Christianity was at the centre of people's lives in Malawi. Also it made us realise that, the distractions in Scotland, we were actually missing out the most important thing which was to practise our Catholic faith. Since coming back from Malawi, we have spoken to lots of people in our school about our trip to Malawi last ye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01:00Z</dcterms:created>
  <dc:creator>Jeremy Stevenson</dc:creator>
  <dc:description/>
  <cp:keywords/>
  <dc:language>en-US</dc:language>
  <cp:lastModifiedBy>Jeremy Stevenson</cp:lastModifiedBy>
  <dcterms:modified xsi:type="dcterms:W3CDTF">2016-08-05T11:05:00Z</dcterms:modified>
  <cp:revision>1</cp:revision>
  <dc:subject/>
  <dc:title>Transcript: RERC Discussion questio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