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3: What activities have you taken part in during RE and what were the benefits of these for you?</w:t>
      </w:r>
    </w:p>
    <w:p>
      <w:pPr>
        <w:pStyle w:val="Normal"/>
        <w:rPr>
          <w:b/>
          <w:b/>
          <w:sz w:val="24"/>
          <w:szCs w:val="24"/>
        </w:rPr>
      </w:pPr>
      <w:r>
        <w:rPr>
          <w:b/>
          <w:sz w:val="24"/>
          <w:szCs w:val="24"/>
        </w:rPr>
      </w:r>
    </w:p>
    <w:p>
      <w:pPr>
        <w:pStyle w:val="Normal"/>
        <w:rPr/>
      </w:pPr>
      <w:r>
        <w:rPr/>
      </w:r>
    </w:p>
    <w:p>
      <w:pPr>
        <w:pStyle w:val="Normal"/>
        <w:rPr/>
      </w:pPr>
      <w:r>
        <w:rPr/>
        <w:t>Female:    We attend different meetings like we've done the Innocents meeting and we've arranged a Rome trip for 2015 this year. We do lots of help for charities such as Macmillan and Mary's Meals. We do the senior citizens’ parcels at Christmas time.</w:t>
      </w:r>
    </w:p>
    <w:p>
      <w:pPr>
        <w:pStyle w:val="Normal"/>
        <w:rPr/>
      </w:pPr>
      <w:r>
        <w:rPr/>
      </w:r>
    </w:p>
    <w:p>
      <w:pPr>
        <w:pStyle w:val="Normal"/>
        <w:rPr/>
      </w:pPr>
      <w:r>
        <w:rPr/>
        <w:t>Male:    RE is more a discussion-based subject where you discuss with the class what your different points of view is and where there is no real right or wrong answer.</w:t>
      </w:r>
    </w:p>
    <w:p>
      <w:pPr>
        <w:pStyle w:val="Normal"/>
        <w:rPr/>
      </w:pPr>
      <w:r>
        <w:rPr/>
      </w:r>
    </w:p>
    <w:p>
      <w:pPr>
        <w:pStyle w:val="Normal"/>
        <w:rPr/>
      </w:pPr>
      <w:r>
        <w:rPr/>
        <w:t>Male:    I took part in the Mary's Meals Backpack drive where we'd fill a backpack full of stationery and things like toothbrushes. That was good, because it gives you the feeling that you were helping someone else.</w:t>
      </w:r>
    </w:p>
    <w:p>
      <w:pPr>
        <w:pStyle w:val="Normal"/>
        <w:rPr/>
      </w:pPr>
      <w:r>
        <w:rPr/>
      </w:r>
    </w:p>
    <w:p>
      <w:pPr>
        <w:pStyle w:val="Normal"/>
        <w:rPr/>
      </w:pPr>
      <w:r>
        <w:rPr/>
        <w:t>Male:    I've been involved in the Mary's Meals Backpack campaign which all you do is you bring in pens and pencils and school materials for the children in third world countries. Just one backpack can help children in […]. It's helped me, because now I know that everything I bring in is getting sent to one person. I know that they're going to get helped by that. They're going to make good use of it and something that I won't, because I've got - they don't have all the materials that I have over here. Because they're in a less fortunate country, it means they can share things with their friends and know that everyone's getting equal amount of things.</w:t>
      </w:r>
    </w:p>
    <w:p>
      <w:pPr>
        <w:pStyle w:val="Normal"/>
        <w:rPr/>
      </w:pPr>
      <w:r>
        <w:rPr/>
      </w:r>
    </w:p>
    <w:p>
      <w:pPr>
        <w:pStyle w:val="Normal"/>
        <w:rPr/>
      </w:pPr>
      <w:r>
        <w:rPr/>
        <w:t>Female:    In other people, it's definitely more open minded and more open to hearing other people's opinions. Instead of just having the one opinion and sticking with it, I'm able to hear other people's opinions through RE when you debate on issues. With God, it's more like I've been going to Mass more and I understand why I'm going to Mass. I do Caritas as well, so that's helping with that, understanding why I'm doing it and doing it for a good reason.</w:t>
      </w:r>
    </w:p>
    <w:p>
      <w:pPr>
        <w:pStyle w:val="Normal"/>
        <w:rPr/>
      </w:pPr>
      <w:r>
        <w:rPr/>
      </w:r>
    </w:p>
    <w:p>
      <w:pPr>
        <w:pStyle w:val="Normal"/>
        <w:rPr/>
      </w:pPr>
      <w:r>
        <w:rPr/>
        <w:t>Male:    One of the most important things me and Carys did was we visited Malawi last year in June. We did a lot of things like fundraising and when we were over there visiting disabled people and stuff like that.</w:t>
      </w:r>
    </w:p>
    <w:p>
      <w:pPr>
        <w:pStyle w:val="Normal"/>
        <w:rPr/>
      </w:pPr>
      <w:r>
        <w:rPr/>
      </w:r>
    </w:p>
    <w:p>
      <w:pPr>
        <w:pStyle w:val="Normal"/>
        <w:rPr/>
      </w:pPr>
      <w:r>
        <w:rPr/>
        <w:t>Female:    I'd volunteer every Saturday on - every Saturday in my local parish about - it's like just in the morning. I give out tea and coffee and rolls and sausage and like breakfast and stuff. Miss Campbell, it was her idea to do that. I could have just done readings at Mass, but I thought I wanted to do something that would much benefit other people rather than just myself. But I've already completed my hours. I've already handed in my forms, but I've still carried it on through. I do it every Saturday now.</w:t>
      </w:r>
    </w:p>
    <w:p>
      <w:pPr>
        <w:pStyle w:val="Normal"/>
        <w:rPr/>
      </w:pPr>
      <w:r>
        <w:rPr/>
      </w:r>
    </w:p>
    <w:p>
      <w:pPr>
        <w:pStyle w:val="Normal"/>
        <w:rPr/>
      </w:pPr>
      <w:r>
        <w:rPr/>
        <w:t>Male:    There's that academic aspect, but there's also the - there's faith in the class and you can feel it's really calm in the atmosphere. You can take time out to talk about anything that you need to about like - if there's stuff going on in the press and in the media, you can talk about that. You can get everybody's opinions, which is good because it's good to get everybody's opinions and make a judgement on that. We also come down to the Oratory and stuff to - and it's good to pray and take time out of six hours of school just to have prayer and have that time of relaxation and prayer.</w:t>
      </w:r>
    </w:p>
    <w:p>
      <w:pPr>
        <w:pStyle w:val="Normal"/>
        <w:rPr/>
      </w:pPr>
      <w:r>
        <w:rPr/>
      </w:r>
    </w:p>
    <w:p>
      <w:pPr>
        <w:pStyle w:val="Normal"/>
        <w:rPr/>
      </w:pPr>
      <w:r>
        <w:rPr/>
        <w:t>Male:    Another good thing about RE is that the lessons in the class are always varied. Sometimes you're in the class and other times you're out the class. You go to the Oratory. You go to Masses, say Mass and you take part in services.</w:t>
      </w:r>
    </w:p>
    <w:p>
      <w:pPr>
        <w:pStyle w:val="Normal"/>
        <w:rPr/>
      </w:pPr>
      <w:r>
        <w:rPr/>
      </w:r>
    </w:p>
    <w:p>
      <w:pPr>
        <w:pStyle w:val="Normal"/>
        <w:rPr/>
      </w:pPr>
      <w:r>
        <w:rPr/>
        <w:t xml:space="preserve">Male:    Well, whenever I'm in an RE class, there's always some sort of moral debate going on. It's not as if anybody's opinion is being downgraded. Everybody respect everybody's opinion. It's very enjoyable, because no matter how many people are in this kind of debate, then it can always be resolved. We always agree on something. Then there's never, never in my RE classes has there ever been like the same lesson twice. Whenever you go in, you don't know what's going to happen. Is it going to be a moral debate? Is it going to be about Jesus Christ? You just don't know. </w:t>
      </w:r>
    </w:p>
    <w:p>
      <w:pPr>
        <w:pStyle w:val="Normal"/>
        <w:rPr/>
      </w:pPr>
      <w:r>
        <w:rPr>
          <w:rFonts w:cs="Calibri"/>
        </w:rPr>
        <w:t xml:space="preserve"> </w:t>
      </w:r>
      <w:r>
        <w:rPr/>
        <w:t>Then outside RE class as well, whenever you're going to the Oratory or anything, it's very calming just going in there and knowing that you're going to listen to music and pray. There's nothing better than doing that as well as going on retreat. Whenever you go on retreat with the school, you always go to the Pastoral Centre and it's possibly one of the best experiences.</w:t>
      </w:r>
    </w:p>
    <w:p>
      <w:pPr>
        <w:pStyle w:val="Normal"/>
        <w:rPr/>
      </w:pPr>
      <w:r>
        <w:rPr/>
      </w:r>
    </w:p>
    <w:p>
      <w:pPr>
        <w:pStyle w:val="Normal"/>
        <w:rPr/>
      </w:pPr>
      <w:r>
        <w:rPr/>
        <w:t>Female:    The thing I enjoy most about RE is the freedom we have to express our opinions and views. It's different from other subjects in the sense that we don't always learn from books. We learn from each other, from each other's past experiences. No-one's judgemental in the class. Everyone is respectful of all the other people's views. We also have the chance to not only learn about our faith but lots of other religions all around the world. That's given me the confidence to go out into the world and speak to those people of different faiths confidently with the knowledge to back that up as well.</w:t>
      </w:r>
    </w:p>
    <w:p>
      <w:pPr>
        <w:pStyle w:val="Normal"/>
        <w:rPr/>
      </w:pPr>
      <w:r>
        <w:rPr/>
      </w:r>
    </w:p>
    <w:p>
      <w:pPr>
        <w:pStyle w:val="Normal"/>
        <w:rPr/>
      </w:pPr>
      <w:r>
        <w:rPr/>
        <w:t>Female:    The things I enjoy most about RE are the fact that it is different from other subjects and the fact that we don't have the stress of exams. It's more laid back. We get to talk confidently about our faiths and to think individually and express everyone else's individual thoughts as well.</w:t>
      </w:r>
    </w:p>
    <w:p>
      <w:pPr>
        <w:pStyle w:val="Normal"/>
        <w:rPr/>
      </w:pPr>
      <w:r>
        <w:rPr/>
      </w:r>
    </w:p>
    <w:p>
      <w:pPr>
        <w:pStyle w:val="Normal"/>
        <w:widowControl/>
        <w:bidi w:val="0"/>
        <w:spacing w:lineRule="auto" w:line="256" w:before="0" w:after="160"/>
        <w:rPr/>
      </w:pPr>
      <w:r>
        <w:rPr/>
        <w:t>Female:    We also have the opportunity to go along to different halls and see and hear from different guest speakers from various charities, from Aid to the Church in Need missionaries. We also have a school priest which we're in contact with quite a lot. We get to go to Eucharistic services at lunchtimes and participate in celebratory Masses throughout the year as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3:00Z</dcterms:created>
  <dc:creator>Jeremy Stevenson</dc:creator>
  <dc:description/>
  <cp:keywords/>
  <dc:language>en-US</dc:language>
  <cp:lastModifiedBy>Jeremy Stevenson</cp:lastModifiedBy>
  <dcterms:modified xsi:type="dcterms:W3CDTF">2016-08-05T10:43:00Z</dcterms:modified>
  <cp:revision>1</cp:revision>
  <dc:subject/>
  <dc:title>Transcript: RERC Discussion ques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