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MS Mincho;ＭＳ 明朝" w:cs="Arial"/>
          <w:color w:val="00ABB5"/>
          <w:sz w:val="100"/>
          <w:szCs w:val="100"/>
          <w:lang w:val="en-US"/>
        </w:rPr>
      </w:pPr>
      <w:r>
        <w:rPr>
          <w:rFonts w:eastAsia="MS Mincho;ＭＳ 明朝" w:cs="Arial" w:ascii="Arial" w:hAnsi="Arial"/>
          <w:color w:val="00ABB5"/>
          <w:sz w:val="100"/>
          <w:szCs w:val="100"/>
          <w:lang w:val="en-US"/>
        </w:rPr>
        <w:t>A self–evaluation framework for International Engagement at institutional level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2836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2268" w:hanging="0"/>
        <w:rPr>
          <w:rFonts w:ascii="Arial" w:hAnsi="Arial" w:eastAsia="MS Mincho;ＭＳ 明朝" w:cs="Arial"/>
          <w:color w:val="00ABB5"/>
          <w:sz w:val="100"/>
          <w:szCs w:val="100"/>
          <w:lang w:val="en-US"/>
        </w:rPr>
      </w:pPr>
      <w:r>
        <w:rPr>
          <w:rFonts w:eastAsia="MS Mincho;ＭＳ 明朝" w:cs="Arial"/>
          <w:color w:val="00ABB5"/>
          <w:sz w:val="100"/>
          <w:szCs w:val="100"/>
          <w:lang w:val="en-US"/>
        </w:rPr>
      </w:r>
    </w:p>
    <w:tbl>
      <w:tblPr>
        <w:tblW w:w="139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8"/>
        <w:gridCol w:w="7686"/>
        <w:gridCol w:w="4734"/>
      </w:tblGrid>
      <w:tr>
        <w:trPr>
          <w:trHeight w:val="323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Vision 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How does international engagement align with and influence our school vision, values and aim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In what way is this vision based on outcomes for learn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To what extent does our school’s international engagement feature in whole school strategic planning and teachers’ forward plan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To what extent is the policy based on collegialit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How is the plan communicated to teachers and the wider commun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Evidence 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Curriculum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 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In what way is International engagement embedded within specific curricular are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What evidence is there that International engagement is being used as a context for developing experiences and outcome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What skills and knowledge are you developing in class within the context of international engagemen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What evidence is there of progression across learn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What evidence is there of improvement in learners’ skills and knowled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What evidence is there that you have improved outcomes for learners through international engagement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How is international engagement impacting on the 1+2 approach to language learn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Evidence 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What evidence is there of collaboration between staff on joint international projects/ theme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What evidence is there of international engagement across curricular are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How is learner’s voice heard in the planning of international engage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Evidence 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How is international engagement contributing towards the development of the 4 capacitie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What do learners  find either challenging or enjoyable about this wor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How have you ensured a clear progression of skills and experiences throughout the learning centre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What examples are there of increased learner motiv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In what way is it preparing learners for learning, life and work in a globalised societ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How is it improving the confidence of young peop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Evidence 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Global Citizenship and Learning for Sustainability</w:t>
            </w:r>
            <w:r>
              <w:rPr>
                <w:rFonts w:eastAsia="Times New Roman" w:cs="Arial" w:ascii="Arial" w:hAnsi="Arial"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To what extent is Global Citizenship and Learning for Sustainability embedded within your international engagemen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Are learners actively involved in and aware of Global issue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To what extent is the school's’ ethos impacted upon by the notions of the rights of the child, equality and fairnes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What impact does this have on learn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How is your learning centre involved in taking action to improve the lives of oth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Evidence 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Supporting Professional Learning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To what extent have staff engaged with the Model for Professional Learning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How have professional learning opportunities encouraged reflection on practice, experiential learning, collaborative learning and cognitive developmen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To what extent have leadership skills and confidence amongst staff and learners increased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To what extent have staff been able to showcase their expertise in pedagogy with partners in other schools either abroad or in Scotland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How has this expertise been recognised in Scotland by the school, local authority or external bodie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How have staff been able to engage with expertise which has been exemplified and shared by partner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How does international engagement align with the General Teaching Council for Scotland‘s Professional Standards and the CPD standards for Colleges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To what extent have the skills and abilities, and knowledge and understanding, of staff been enhanced through international work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Evidence 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Partnership 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How do you know that the partnership you have with a school or centre  abroad is an equal partnership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What does each partner contribute to the partnership? How are respect, trust and understanding supported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How do you know your partnership is workin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How do your partnerships with others enrich learning and teach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 xml:space="preserve"> 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Evidence 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 xml:space="preserve">Follow Up Ac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  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553085</wp:posOffset>
          </wp:positionV>
          <wp:extent cx="10756900" cy="760476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56900" cy="760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311785</wp:posOffset>
          </wp:positionV>
          <wp:extent cx="2722245" cy="11938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28218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8610</wp:posOffset>
          </wp:positionH>
          <wp:positionV relativeFrom="paragraph">
            <wp:posOffset>-271145</wp:posOffset>
          </wp:positionV>
          <wp:extent cx="1924685" cy="843915"/>
          <wp:effectExtent l="0" t="0" r="0" b="0"/>
          <wp:wrapTight wrapText="bothSides">
            <wp:wrapPolygon edited="0">
              <wp:start x="5510" y="7461"/>
              <wp:lineTo x="4756" y="7701"/>
              <wp:lineTo x="3094" y="10343"/>
              <wp:lineTo x="3094" y="11313"/>
              <wp:lineTo x="2791" y="12993"/>
              <wp:lineTo x="2490" y="15163"/>
              <wp:lineTo x="2415" y="19016"/>
              <wp:lineTo x="2716" y="22869"/>
              <wp:lineTo x="3848" y="26963"/>
              <wp:lineTo x="5058" y="28402"/>
              <wp:lineTo x="5359" y="28402"/>
              <wp:lineTo x="6644" y="28402"/>
              <wp:lineTo x="8456" y="28402"/>
              <wp:lineTo x="12157" y="27207"/>
              <wp:lineTo x="17973" y="26481"/>
              <wp:lineTo x="18123" y="23831"/>
              <wp:lineTo x="16913" y="22869"/>
              <wp:lineTo x="17217" y="22869"/>
              <wp:lineTo x="18048" y="19978"/>
              <wp:lineTo x="18048" y="15163"/>
              <wp:lineTo x="18652" y="15163"/>
              <wp:lineTo x="19106" y="13479"/>
              <wp:lineTo x="19106" y="9625"/>
              <wp:lineTo x="15480" y="8423"/>
              <wp:lineTo x="6191" y="7461"/>
              <wp:lineTo x="5510" y="7461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2821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230" w:leader="none"/>
      </w:tabs>
      <w:suppressAutoHyphens w:val="false"/>
      <w:spacing w:lineRule="auto" w:line="240" w:before="120" w:after="120"/>
      <w:ind w:right="2268" w:hanging="0"/>
      <w:textAlignment w:val="auto"/>
      <w:outlineLvl w:val="1"/>
    </w:pPr>
    <w:rPr>
      <w:rFonts w:ascii="Arial" w:hAnsi="Arial" w:eastAsia="MS Mincho;ＭＳ 明朝" w:cs="Arial"/>
      <w:color w:val="00ABB5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MS Mincho;ＭＳ 明朝" w:cs="Arial"/>
      <w:color w:val="00ABB5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verheadings1">
    <w:name w:val="Cover headings 1"/>
    <w:qFormat/>
    <w:pPr>
      <w:widowControl/>
      <w:bidi w:val="0"/>
    </w:pPr>
    <w:rPr>
      <w:rFonts w:ascii="Arial" w:hAnsi="Arial" w:eastAsia="MS Mincho;ＭＳ 明朝" w:cs="Arial"/>
      <w:color w:val="00ABB5"/>
      <w:sz w:val="100"/>
      <w:szCs w:val="10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45:00Z</dcterms:created>
  <dc:creator>Education Scotland</dc:creator>
  <dc:description/>
  <dc:language>en-US</dc:language>
  <cp:lastModifiedBy>U416357</cp:lastModifiedBy>
  <dcterms:modified xsi:type="dcterms:W3CDTF">2017-07-24T17:12:00Z</dcterms:modified>
  <cp:revision>4</cp:revision>
  <dc:subject/>
  <dc:title>Word file: A Self–evaluation framework for international engagement at institutional level</dc:title>
</cp:coreProperties>
</file>