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53250</wp:posOffset>
            </wp:positionH>
            <wp:positionV relativeFrom="paragraph">
              <wp:posOffset>-164465</wp:posOffset>
            </wp:positionV>
            <wp:extent cx="1584325" cy="690245"/>
            <wp:effectExtent l="0" t="0" r="0" b="0"/>
            <wp:wrapTight wrapText="bothSides">
              <wp:wrapPolygon edited="0">
                <wp:start x="3380" y="1195"/>
                <wp:lineTo x="2600" y="1496"/>
                <wp:lineTo x="778" y="5098"/>
                <wp:lineTo x="256" y="10797"/>
                <wp:lineTo x="909" y="15594"/>
                <wp:lineTo x="909" y="16497"/>
                <wp:lineTo x="2990" y="19798"/>
                <wp:lineTo x="3509" y="19798"/>
                <wp:lineTo x="6243" y="19798"/>
                <wp:lineTo x="19776" y="18294"/>
                <wp:lineTo x="20295" y="17392"/>
                <wp:lineTo x="19644" y="15594"/>
                <wp:lineTo x="20166" y="10797"/>
                <wp:lineTo x="21206" y="5993"/>
                <wp:lineTo x="21336" y="2993"/>
                <wp:lineTo x="17564" y="1797"/>
                <wp:lineTo x="5982" y="1195"/>
                <wp:lineTo x="3380" y="11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  <w:lang w:val="en-GB"/>
        </w:rPr>
        <w:t xml:space="preserve">Language Learning in Scotland: A 1+2 approach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 w:eastAsia="en-US"/>
        </w:rPr>
      </w:pPr>
      <w:r>
        <w:rPr>
          <w:rFonts w:cs="Calibri" w:ascii="Calibri" w:hAnsi="Calibri"/>
          <w:b/>
          <w:sz w:val="28"/>
          <w:szCs w:val="28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62375</wp:posOffset>
                </wp:positionH>
                <wp:positionV relativeFrom="paragraph">
                  <wp:posOffset>205740</wp:posOffset>
                </wp:positionV>
                <wp:extent cx="90487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25pt;margin-top:16.2pt;width:71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lang w:val="en-GB"/>
        </w:rPr>
        <w:t xml:space="preserve">Guidance for practitioners when considering L3 proposals     </w:t>
      </w:r>
      <w:r>
        <w:rPr>
          <w:rFonts w:cs="Calibri" w:ascii="Calibri" w:hAnsi="Calibri"/>
          <w:b/>
          <w:sz w:val="28"/>
          <w:szCs w:val="28"/>
          <w:lang w:val="en-GB"/>
        </w:rPr>
        <w:t>Secondary</w:t>
      </w:r>
    </w:p>
    <w:p>
      <w:pPr>
        <w:pStyle w:val="Normal"/>
        <w:rPr/>
      </w:pPr>
      <w:r>
        <w:rPr/>
        <w:t xml:space="preserve">Audit Tool 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666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>Does the L3 proposal</w:t>
            </w:r>
            <w:r>
              <w:rPr>
                <w:rFonts w:cs="Calibri" w:ascii="Calibri" w:hAnsi="Calibri"/>
                <w:lang w:val="en-GB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Yes/N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omment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lang w:val="en-GB"/>
              </w:rPr>
              <w:t>provide language learning aims that are clear and have sufficient challeng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llow learners to go beyond word level and produce sentence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llow learners to exchange basic information about themselves and things of their interest, including simple opinions?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nclude the development of all four skills - listening and talking, reading, writing?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llow learners to receive a progressive experience in terms of knowledge about language and vocabulary?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llow you to capitalise on the language skills available in your modern languages department?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llow the L3 to be delivered in blocks of time that are sufficient to  allow development of all four skills ?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ow sufficient time for learners to continue to progress successfully in their L2?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llow learners to continue to build on their literacy and language skills acquired through their L2?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allow learners to learn about the country or countries where the language is spoken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br w:type="page"/>
      </w: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24815</wp:posOffset>
                </wp:positionV>
                <wp:extent cx="8620125" cy="30213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302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993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GB"/>
                                    </w:rPr>
                                    <w:t>Other relevant questions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GB"/>
                                    </w:rPr>
                                    <w:t>Yes/No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GB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  <w:t>Does the L3 allow learners to capitalise on prior ML learning?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  <w:t>Are the aims of the L3 achievable within the timescale?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  <w:t>Does the L3 allow for sustainability?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  <w:t>Is it realistic in terms of resources and support required?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  <w:t>Is there an opportunity for continuation with the L3 in the senior phas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237.9pt;mso-wrap-distance-left:0pt;mso-wrap-distance-right:9pt;mso-wrap-distance-top:0pt;mso-wrap-distance-bottom:0pt;margin-top:3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993"/>
                        <w:gridCol w:w="6804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GB"/>
                              </w:rPr>
                              <w:t>Other relevant questions</w:t>
                            </w: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GB"/>
                              </w:rPr>
                              <w:t>Yes/No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GB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Does the L3 allow learners to capitalise on prior ML learning?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Are the aims of the L3 achievable within the timescale?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Does the L3 allow for sustainability?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Is it realistic in terms of resources and support required?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Is there an opportunity for continuation with the L3 in the senior phas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lang w:val="en-GB"/>
        </w:rPr>
        <w:t xml:space="preserve">For further information and advice on L3 options please refer to: </w:t>
      </w:r>
      <w:hyperlink r:id="rId3">
        <w:r>
          <w:rPr>
            <w:rStyle w:val="InternetLink"/>
            <w:rFonts w:cs="Calibri" w:ascii="Calibri" w:hAnsi="Calibri"/>
            <w:b/>
            <w:i/>
            <w:lang w:val="en-GB"/>
          </w:rPr>
          <w:t>Further Guidance on L3 within the 1+2 policy</w:t>
        </w:r>
      </w:hyperlink>
      <w:r>
        <w:rPr>
          <w:rFonts w:cs="Calibri" w:ascii="Calibri" w:hAnsi="Calibri"/>
          <w:b/>
          <w:i/>
          <w:lang w:val="en-GB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lang w:val="en-GB"/>
        </w:rPr>
        <w:t>or contact us</w:t>
      </w:r>
      <w:r>
        <w:rPr>
          <w:rFonts w:cs="Calibri" w:ascii="Calibri" w:hAnsi="Calibri"/>
          <w:b/>
          <w:i/>
          <w:lang w:val="en-GB"/>
        </w:rPr>
        <w:t xml:space="preserve"> at </w:t>
      </w:r>
      <w:hyperlink r:id="rId4">
        <w:r>
          <w:rPr>
            <w:rStyle w:val="InternetLink"/>
            <w:rFonts w:cs="Calibri" w:ascii="Calibri" w:hAnsi="Calibri"/>
            <w:b/>
            <w:i/>
            <w:color w:val="000000"/>
            <w:lang w:val="en-GB"/>
          </w:rPr>
          <w:t>enquiries@educationscotland.gov.uk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headerReference w:type="default" r:id="rId5"/>
      <w:type w:val="nextPage"/>
      <w:pgSz w:orient="landscape" w:w="15840" w:h="122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cation.gov.scot/improvement/learning-resources/1 plus 2 languages: L3 audit tools for use in primary and secondary contexts" TargetMode="External"/><Relationship Id="rId4" Type="http://schemas.openxmlformats.org/officeDocument/2006/relationships/hyperlink" Target="mailto:enquiries@educationscotland.gov.uk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05:00Z</dcterms:created>
  <dc:creator>grang447</dc:creator>
  <dc:description/>
  <cp:keywords/>
  <dc:language>en-US</dc:language>
  <cp:lastModifiedBy>Hugh S (Shona)</cp:lastModifiedBy>
  <cp:lastPrinted>2016-05-13T16:54:00Z</cp:lastPrinted>
  <dcterms:modified xsi:type="dcterms:W3CDTF">2019-06-14T13:43:00Z</dcterms:modified>
  <cp:revision>4</cp:revision>
  <dc:subject/>
  <dc:title>Guidance for practitioners when considering L3 proposals - Second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