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right i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A marketing image is vital to sell any show.  You want the image to represent your piece of work.  This video shows a slideshow of posters advertising some of the National Theatre of Scotland’s production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End of recording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3:00Z</dcterms:created>
  <dc:creator>Jeremy Stevenson</dc:creator>
  <dc:description/>
  <cp:keywords/>
  <dc:language>en-US</dc:language>
  <cp:lastModifiedBy>Jeremy Stevenson</cp:lastModifiedBy>
  <dcterms:modified xsi:type="dcterms:W3CDTF">2016-04-25T11:44:00Z</dcterms:modified>
  <cp:revision>1</cp:revision>
  <dc:subject/>
  <dc:title>Transform Toolkit - The right image - transcript</dc:title>
</cp:coreProperties>
</file>