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cript: Discussion question 5: What do you feel you get out of your experience of RE?</w:t>
      </w:r>
    </w:p>
    <w:p>
      <w:pPr>
        <w:pStyle w:val="Normal"/>
        <w:rPr>
          <w:b/>
          <w:b/>
          <w:sz w:val="24"/>
          <w:szCs w:val="24"/>
        </w:rPr>
      </w:pPr>
      <w:r>
        <w:rPr>
          <w:b/>
          <w:sz w:val="24"/>
          <w:szCs w:val="24"/>
        </w:rPr>
      </w:r>
    </w:p>
    <w:p>
      <w:pPr>
        <w:pStyle w:val="Normal"/>
        <w:rPr/>
      </w:pPr>
      <w:r>
        <w:rPr/>
      </w:r>
    </w:p>
    <w:p>
      <w:pPr>
        <w:pStyle w:val="Normal"/>
        <w:rPr/>
      </w:pPr>
      <w:r>
        <w:rPr/>
        <w:t>Female:    I think I gain from religious education that I get to see a true insight on my feelings but also the feelings of other people around me. I'm also then able to reflect on how other people have opinions and I might not agree with them, but I still have to go along and act like, I don't agree with you, but what you believe in is right and what I believe in is also right.</w:t>
      </w:r>
    </w:p>
    <w:p>
      <w:pPr>
        <w:pStyle w:val="Normal"/>
        <w:rPr/>
      </w:pPr>
      <w:r>
        <w:rPr/>
      </w:r>
    </w:p>
    <w:p>
      <w:pPr>
        <w:pStyle w:val="Normal"/>
        <w:rPr/>
      </w:pPr>
      <w:r>
        <w:rPr/>
        <w:t>Male:    Well, RE, it allows you to deepen your understanding of your faith and think about what the deeper meanings of things are.</w:t>
      </w:r>
    </w:p>
    <w:p>
      <w:pPr>
        <w:pStyle w:val="Normal"/>
        <w:rPr/>
      </w:pPr>
      <w:r>
        <w:rPr/>
      </w:r>
    </w:p>
    <w:p>
      <w:pPr>
        <w:pStyle w:val="Normal"/>
        <w:rPr/>
      </w:pPr>
      <w:r>
        <w:rPr/>
        <w:t>Female:    I think it's made my faith stronger. I've always gone to chapel a lot, but now I feel like I understand why I'm going. I think it'll help me in later life by encouraging me to go more and still go and still develop my faith.</w:t>
      </w:r>
    </w:p>
    <w:p>
      <w:pPr>
        <w:pStyle w:val="Normal"/>
        <w:rPr/>
      </w:pPr>
      <w:r>
        <w:rPr/>
      </w:r>
    </w:p>
    <w:p>
      <w:pPr>
        <w:pStyle w:val="Normal"/>
        <w:rPr/>
      </w:pPr>
      <w:r>
        <w:rPr/>
        <w:t>Male:    Well, I think in the class, there's a couple of different religions, so I think it gets you a good insight into different religions. Especially when you go out to the workplace, you'll be working with different people from different backgrounds. It gives you an understanding of what they believe in and how you can grow and respect those different religions.</w:t>
      </w:r>
    </w:p>
    <w:p>
      <w:pPr>
        <w:pStyle w:val="Normal"/>
        <w:rPr/>
      </w:pPr>
      <w:r>
        <w:rPr/>
      </w:r>
    </w:p>
    <w:p>
      <w:pPr>
        <w:pStyle w:val="Normal"/>
        <w:rPr/>
      </w:pPr>
      <w:r>
        <w:rPr/>
        <w:t>Male:    Probably the relationships with your classmates, because you get to know them a bit better and what they think about different topics. Also probably the relationship you have with the teachers, because it helps you talk to them more on a personal level than just like teacher and you have more respect that way, I think.</w:t>
      </w:r>
    </w:p>
    <w:p>
      <w:pPr>
        <w:pStyle w:val="Normal"/>
        <w:rPr/>
      </w:pPr>
      <w:r>
        <w:rPr/>
      </w:r>
    </w:p>
    <w:p>
      <w:pPr>
        <w:pStyle w:val="Normal"/>
        <w:rPr/>
      </w:pPr>
      <w:r>
        <w:rPr/>
        <w:t>Female:    The understanding of the differences and similarities in different cultures and religions yet everyone is of equal value.</w:t>
      </w:r>
    </w:p>
    <w:p>
      <w:pPr>
        <w:pStyle w:val="Normal"/>
        <w:rPr/>
      </w:pPr>
      <w:r>
        <w:rPr/>
      </w:r>
    </w:p>
    <w:p>
      <w:pPr>
        <w:pStyle w:val="Normal"/>
        <w:rPr/>
      </w:pPr>
      <w:r>
        <w:rPr/>
        <w:t>Female:    It gives us a chance to really reflect on things and we get to - when we come down to the Oratory in here and we just - it's thoughtful and it's a calming experience when you're stressed in school. It gives me confidence in my own opinions about certain things and about what I know to be true and stuff.</w:t>
      </w:r>
    </w:p>
    <w:p>
      <w:pPr>
        <w:pStyle w:val="Normal"/>
        <w:rPr/>
      </w:pPr>
      <w:r>
        <w:rPr/>
      </w:r>
    </w:p>
    <w:p>
      <w:pPr>
        <w:pStyle w:val="Normal"/>
        <w:rPr/>
      </w:pPr>
      <w:r>
        <w:rPr/>
        <w:t xml:space="preserve">Female:    Well, I think it's really important, because when we're in class, we have certain discussions and debates about certain issues that we, as younger people, are going to have to deal with in later life, like abortion and euthanasia. It's great to see other people's opinions and get your own opinions heard as well. Also the teachers, they try and guide you along. I think RE is really calm. There's no academic like - well, there is - there is kind of academically - we've got Gathering Points in Caritas and stuff, but there's not really - there's no pressure for an exam at the end of the year, so you can just really be calm about it. When we're in the class, you don't feel as if you need to - I don't know how to explain it. You don't feel pressurised as in like you need to know everything. </w:t>
      </w:r>
    </w:p>
    <w:p>
      <w:pPr>
        <w:pStyle w:val="Normal"/>
        <w:rPr/>
      </w:pPr>
      <w:r>
        <w:rPr>
          <w:rFonts w:cs="Calibri"/>
        </w:rPr>
        <w:t xml:space="preserve"> </w:t>
      </w:r>
      <w:r>
        <w:rPr/>
        <w:t>The teachers are absolutely great as well. I think that the subjects and the topics that we talk about in RE as well is extremely influential and great for us to learn about. I really like RE myself. I really enjoy it, because it's a really great atmosphere and it's really calming. Just it's great.</w:t>
      </w:r>
    </w:p>
    <w:p>
      <w:pPr>
        <w:pStyle w:val="Normal"/>
        <w:rPr/>
      </w:pPr>
      <w:r>
        <w:rPr/>
      </w:r>
    </w:p>
    <w:p>
      <w:pPr>
        <w:pStyle w:val="Normal"/>
        <w:rPr/>
      </w:pPr>
      <w:r>
        <w:rPr/>
        <w:t xml:space="preserve">Male:    The most important thing, I think - the first thing that springs to my mind - is the support you get in primary school through your RE with your sacraments. If you were an adult going through your sacraments and you had to - you would have no support. Whereas as a primary school student, you have the utmost support through your sacraments. They dumb it down a bit for you so that you understand what your sacraments are about. Then as you mature, you understand more and more and more what your sacraments are about. </w:t>
      </w:r>
    </w:p>
    <w:p>
      <w:pPr>
        <w:pStyle w:val="Normal"/>
        <w:rPr/>
      </w:pPr>
      <w:r>
        <w:rPr>
          <w:rFonts w:cs="Calibri"/>
        </w:rPr>
        <w:t xml:space="preserve"> </w:t>
      </w:r>
      <w:r>
        <w:rPr/>
        <w:t xml:space="preserve">Another thing that I find important about RE is the tolerance that you gain from RE, because obviously you've always got a moral debate going on. You learn to respect other people's opinions. And Catholic teachings as well, like the Church teachings you get from RE, they can set you up for life in how you're going to bring up your children and things like that. That's what I think is important. </w:t>
      </w:r>
    </w:p>
    <w:p>
      <w:pPr>
        <w:pStyle w:val="Normal"/>
        <w:rPr/>
      </w:pPr>
      <w:r>
        <w:rPr>
          <w:rFonts w:cs="Calibri"/>
        </w:rPr>
        <w:t xml:space="preserve"> </w:t>
      </w:r>
      <w:r>
        <w:rPr/>
        <w:t>It's got to be going for the retreats. There's nothing better than going on a retreat to the Pastoral Centre. When you hear that you're going to the Pastoral Centre, you just think I cannot wait until I get to go and play in that garden.</w:t>
      </w:r>
    </w:p>
    <w:p>
      <w:pPr>
        <w:pStyle w:val="Normal"/>
        <w:rPr/>
      </w:pPr>
      <w:r>
        <w:rPr/>
      </w:r>
    </w:p>
    <w:p>
      <w:pPr>
        <w:pStyle w:val="Normal"/>
        <w:widowControl/>
        <w:bidi w:val="0"/>
        <w:spacing w:lineRule="auto" w:line="256" w:before="0" w:after="160"/>
        <w:rPr/>
      </w:pPr>
      <w:r>
        <w:rPr/>
        <w:t>Female:    I feel like during the time spent in RE, we get two periods a week, which is enough because other schools have it every day but, because we get it twice a week, we're able to develop a deeper understanding of our own religions as well as different religions throughout the wor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53:00Z</dcterms:created>
  <dc:creator>Jeremy Stevenson</dc:creator>
  <dc:description/>
  <cp:keywords/>
  <dc:language>en-US</dc:language>
  <cp:lastModifiedBy>Jeremy Stevenson</cp:lastModifiedBy>
  <dcterms:modified xsi:type="dcterms:W3CDTF">2016-08-05T10:54:00Z</dcterms:modified>
  <cp:revision>1</cp:revision>
  <dc:subject/>
  <dc:title>Transcript: RERC Discussion ques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