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osition: Cashier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he main duties of this role are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Welcome savers with a polite and friendly mann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ck deposit slip is completed correctl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Take pay-in slip and money from sav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l in savings book and put money into cashier box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Count all money at the end of the collection and check the totals against the tellers’ figu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ll volunteers will be required to complete a confidentiality agreement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 xml:space="preserve">Job Application Form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chool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ition applying for:  CASHI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m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9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g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ddress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1236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kills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1757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ny additional information to support your applicatio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</w:rPr>
              <w:t>(Previous experience, hobbies etc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declare the above information is tru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gnature:                                                                           Date: 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90" w:leader="none"/>
        <w:tab w:val="right" w:pos="8934" w:leader="none"/>
      </w:tabs>
      <w:spacing w:before="31" w:after="200"/>
      <w:ind w:right="106" w:hanging="0"/>
      <w:jc w:val="center"/>
      <w:rPr>
        <w:rFonts w:ascii="Arial" w:hAnsi="Arial" w:eastAsia="Myriad Pro;Times New Roman" w:cs="Arial"/>
        <w:iCs/>
        <w:sz w:val="16"/>
        <w:szCs w:val="16"/>
      </w:rPr>
    </w:pPr>
    <w:r>
      <w:rPr>
        <w:rFonts w:eastAsia="Myriad Pro;Times New Roman" w:cs="Arial" w:ascii="Arial" w:hAnsi="Arial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6" w:before="0" w:after="200"/>
      <w:ind w:right="11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23:00Z</dcterms:created>
  <dc:creator>onestopit</dc:creator>
  <dc:description/>
  <dc:language>en-US</dc:language>
  <cp:lastModifiedBy>Stevenson J (Jeremy)</cp:lastModifiedBy>
  <dcterms:modified xsi:type="dcterms:W3CDTF">2018-09-04T11:23:00Z</dcterms:modified>
  <cp:revision>2</cp:revision>
  <dc:subject/>
  <dc:title>Word file: Cashier</dc:title>
</cp:coreProperties>
</file>