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  <w:lang w:val="en"/>
        </w:rPr>
        <w:t>Jonathan Meres</w:t>
      </w:r>
      <w:r>
        <w:rPr>
          <w:rFonts w:cs="Arial" w:ascii="Verdana" w:hAnsi="Verdana"/>
          <w:sz w:val="20"/>
          <w:szCs w:val="20"/>
          <w:lang w:val="en"/>
        </w:rPr>
        <w:br/>
      </w:r>
      <w:r>
        <w:rPr>
          <w:rFonts w:cs="Arial" w:ascii="Verdana" w:hAnsi="Verdana"/>
          <w:b/>
          <w:sz w:val="20"/>
          <w:szCs w:val="20"/>
          <w:lang w:val="en"/>
        </w:rPr>
        <w:t>Biography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left school at the age of 16 and joined the merchant navy as a navigating cadet. I spent the next 7 years sailing around the world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I left the sea because I wanted to be a rock star but ended up being an ice cream van driver instead. I went to live in London and put my vast experience in the ice cream industry to use working in the ice cream parlour in Harrods. Then one day I saw an advertisement looking for actors. I went to the audition and got the part. It was a very weird play. It had goats in it. Real goats not pretend ones. Then I got a job with a childrens’ theatre company and did that for a couple of years before trying stand up comedy. (We’ve reached 1984 now). I was a comedian for about 10 years and I won a Time Out magazine award for comedy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id my last comedy gig in 1994 and since then my job description has been writer/actor, strictly in that order.</w:t>
      </w:r>
    </w:p>
    <w:p>
      <w:pPr>
        <w:pStyle w:val="Normal"/>
        <w:rPr/>
      </w:pPr>
      <w:r>
        <w:rPr>
          <w:i/>
          <w:sz w:val="20"/>
          <w:szCs w:val="20"/>
        </w:rPr>
        <w:t>These are just some of Jonathan’s books which you might like to read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omewhere Out There </w:t>
        <w:br/>
        <w:t xml:space="preserve">(Random House, UK, 1998) </w:t>
        <w:br/>
        <w:t xml:space="preserve">Yo! Diary! </w:t>
        <w:br/>
        <w:t xml:space="preserve">(Piccadilly Press, UK, 1999) </w:t>
        <w:br/>
        <w:t xml:space="preserve">The Big Bad Rumour </w:t>
        <w:br/>
        <w:t xml:space="preserve">(Random House, UK, 2000) </w:t>
        <w:br/>
        <w:t xml:space="preserve">Yo! Diary! 2 - And Another Thing </w:t>
        <w:br/>
        <w:t>(Piccadilly Press, UK, 2000)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ind out more about Jonathan at </w:t>
      </w:r>
      <w:r>
        <w:rPr>
          <w:rStyle w:val="InternetLink"/>
          <w:rFonts w:cs="Arial" w:ascii="Verdana" w:hAnsi="Verdana"/>
          <w:sz w:val="20"/>
          <w:szCs w:val="20"/>
        </w:rPr>
        <w:t>www.jonathanmeres.co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7:00Z</dcterms:created>
  <dc:creator>Philippa.Cochrane</dc:creator>
  <dc:description/>
  <dc:language>en-US</dc:language>
  <cp:lastModifiedBy>Philippa.Cochrane</cp:lastModifiedBy>
  <dcterms:modified xsi:type="dcterms:W3CDTF">2007-03-22T09:57:00Z</dcterms:modified>
  <cp:revision>2</cp:revision>
  <dc:subject/>
  <dc:title>Word file: Biography for Jonathan Meres</dc:title>
</cp:coreProperties>
</file>