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Transcript: Discussion question 8: How does RE help you to develop your relationship with God and others?</w:t>
      </w:r>
    </w:p>
    <w:p>
      <w:pPr>
        <w:pStyle w:val="Normal"/>
        <w:rPr>
          <w:b/>
          <w:b/>
          <w:sz w:val="24"/>
          <w:szCs w:val="24"/>
        </w:rPr>
      </w:pPr>
      <w:r>
        <w:rPr>
          <w:b/>
          <w:sz w:val="24"/>
          <w:szCs w:val="24"/>
        </w:rPr>
      </w:r>
    </w:p>
    <w:p>
      <w:pPr>
        <w:pStyle w:val="Normal"/>
        <w:rPr/>
      </w:pPr>
      <w:r>
        <w:rPr/>
      </w:r>
    </w:p>
    <w:p>
      <w:pPr>
        <w:pStyle w:val="Normal"/>
        <w:rPr/>
      </w:pPr>
      <w:r>
        <w:rPr/>
        <w:t>Male:    Through RE, you get to live the true Christian message and then hopefully pass that down on to your family if you have any. In RE, one of the most important commandments is to treat thy neighbour as you wish to be treated. You express that in school and in your parish as well. Generally at the end of classes, we say our school prayer. There's also images and there's a crucifix in every room that reminds us of the focus on God. That reminds you that God is present through everything you do in school and that you have to try and live out what God wants you to do.</w:t>
      </w:r>
    </w:p>
    <w:p>
      <w:pPr>
        <w:pStyle w:val="Normal"/>
        <w:rPr/>
      </w:pPr>
      <w:r>
        <w:rPr/>
      </w:r>
    </w:p>
    <w:p>
      <w:pPr>
        <w:pStyle w:val="Normal"/>
        <w:rPr/>
      </w:pPr>
      <w:r>
        <w:rPr/>
        <w:t>Male:    It just teaches us lessons about other people and how they live their lives and how we need to be more accepting of them and not be in our own bubble.</w:t>
      </w:r>
    </w:p>
    <w:p>
      <w:pPr>
        <w:pStyle w:val="Normal"/>
        <w:rPr/>
      </w:pPr>
      <w:r>
        <w:rPr/>
      </w:r>
    </w:p>
    <w:p>
      <w:pPr>
        <w:pStyle w:val="Normal"/>
        <w:rPr/>
      </w:pPr>
      <w:r>
        <w:rPr/>
        <w:t>Male:    Well, it helps me develop a relationship with God, because it teaches me how I should worship Him and how I should do everything that's written in the Bible and with others, it shows me how I can be caring and treat others with respect and manners.</w:t>
      </w:r>
    </w:p>
    <w:p>
      <w:pPr>
        <w:pStyle w:val="Normal"/>
        <w:rPr/>
      </w:pPr>
      <w:r>
        <w:rPr/>
      </w:r>
    </w:p>
    <w:p>
      <w:pPr>
        <w:pStyle w:val="Normal"/>
        <w:rPr/>
      </w:pPr>
      <w:r>
        <w:rPr/>
        <w:t>Female:    I mentioned I do Caritas, but I've always done the children's liturgy at chapel before Caritas. So that's obviously connected to RE. I help out at the [inaudible] club on a Monday night for disabled children, which is connected to RE. It helps me understand why I need to do stuff like that to be a good person.</w:t>
      </w:r>
    </w:p>
    <w:p>
      <w:pPr>
        <w:pStyle w:val="Normal"/>
        <w:rPr/>
      </w:pPr>
      <w:r>
        <w:rPr/>
      </w:r>
    </w:p>
    <w:p>
      <w:pPr>
        <w:pStyle w:val="Normal"/>
        <w:rPr/>
      </w:pPr>
      <w:r>
        <w:rPr/>
        <w:t>Male:    I go to chapel a lot more than what I used to, near enough every week now. Because my mum has MS, I'm starting to be a carer for her. So I think RE's helped me with that, because I'm more accepting and patient and that. It feels like it's making me be more mature in what I have to do in life. It's just making me a much more all-rounded better person.</w:t>
      </w:r>
    </w:p>
    <w:p>
      <w:pPr>
        <w:pStyle w:val="Normal"/>
        <w:rPr/>
      </w:pPr>
      <w:r>
        <w:rPr/>
      </w:r>
    </w:p>
    <w:p>
      <w:pPr>
        <w:pStyle w:val="Normal"/>
        <w:rPr/>
      </w:pPr>
      <w:r>
        <w:rPr/>
        <w:t>Male:    Well, at the end of each lesson, we do say prayers for people, so I think that, on a personal level, lets me connect with God. At the same time, in class we discuss just how we can become better people through God and how saying prayers is an important part of being a Catholic.</w:t>
      </w:r>
    </w:p>
    <w:p>
      <w:pPr>
        <w:pStyle w:val="Normal"/>
        <w:rPr/>
      </w:pPr>
      <w:r>
        <w:rPr/>
      </w:r>
    </w:p>
    <w:p>
      <w:pPr>
        <w:pStyle w:val="Normal"/>
        <w:rPr/>
      </w:pPr>
      <w:r>
        <w:rPr/>
        <w:t>Male:    Well, this year I've been involved in the Caritas program. It's getting involved with your chapel and reading and helping out the passkeepers and things. We've held a night for the people in the parish for the community and raised money for charity.</w:t>
      </w:r>
    </w:p>
    <w:p>
      <w:pPr>
        <w:pStyle w:val="Normal"/>
        <w:rPr/>
      </w:pPr>
      <w:r>
        <w:rPr/>
      </w:r>
    </w:p>
    <w:p>
      <w:pPr>
        <w:pStyle w:val="Normal"/>
        <w:rPr/>
      </w:pPr>
      <w:r>
        <w:rPr/>
        <w:t>Male:    Well, through Caritas we've done a lot through our school community by - in our Caritas group specifically, we've gone to Holy Family Primary School to help out with the primary 7 students doing the Pope Francis Award. We've had an impact on their faith and trying to help them to know what's important as they're coming up to Cardinal Newman High School and how they can serve in their community. We're actually helping them serve their community. We've also raised money in charitable events through the St Andrews Hospice Night as part of the Caritas group and also given money to charities through our fair trade group in school as well. We've made a difference through that.</w:t>
      </w:r>
    </w:p>
    <w:p>
      <w:pPr>
        <w:pStyle w:val="Normal"/>
        <w:rPr/>
      </w:pPr>
      <w:r>
        <w:rPr/>
      </w:r>
    </w:p>
    <w:p>
      <w:pPr>
        <w:pStyle w:val="Normal"/>
        <w:rPr/>
      </w:pPr>
      <w:r>
        <w:rPr/>
        <w:t>Female:    So you can be faithful to your own religion and to decide if that is the religion or faith for you. So we're a Catholic school, so it's important just to keep on learning about different faiths and religions as well as your own.</w:t>
      </w:r>
    </w:p>
    <w:p>
      <w:pPr>
        <w:pStyle w:val="Normal"/>
        <w:rPr/>
      </w:pPr>
      <w:r>
        <w:rPr/>
      </w:r>
    </w:p>
    <w:p>
      <w:pPr>
        <w:pStyle w:val="Normal"/>
        <w:rPr/>
      </w:pPr>
      <w:r>
        <w:rPr/>
        <w:t>Female:    There's different charity events which have been organised. We all attend them, so as well as the teachers, the pupils are also involved in practicing being charitable which is an important principle of faith.</w:t>
      </w:r>
    </w:p>
    <w:p>
      <w:pPr>
        <w:pStyle w:val="Normal"/>
        <w:rPr/>
      </w:pPr>
      <w:r>
        <w:rPr/>
      </w:r>
    </w:p>
    <w:p>
      <w:pPr>
        <w:pStyle w:val="Normal"/>
        <w:rPr/>
      </w:pPr>
      <w:r>
        <w:rPr/>
        <w:t>Male:    Well, I'm part of the Caritas initiative which encourages you to help others in your parish and school community. That's what I think I do. I'm always raising money for charities, whether it be inside the school or outside the school. I'm also obviously going to Mass every Sunday as you're meant to do.</w:t>
      </w:r>
    </w:p>
    <w:p>
      <w:pPr>
        <w:pStyle w:val="Normal"/>
        <w:rPr/>
      </w:pPr>
      <w:r>
        <w:rPr/>
      </w:r>
    </w:p>
    <w:p>
      <w:pPr>
        <w:pStyle w:val="Normal"/>
        <w:rPr/>
      </w:pPr>
      <w:r>
        <w:rPr/>
        <w:t xml:space="preserve">Female:    In religious education, I feel it's important to be a role model to my younger students. Peer pressure can also concentrate on younger pupils not feeling comfortable to express their faith. In the S1 retreats we have previously taken part in, we have demonstrated that it is easy and acceptable to ask questions about your faith. This also helps younger pupils feel comfortable and demonstrates that it's okay to ask questions about your faith. </w:t>
      </w:r>
    </w:p>
    <w:p>
      <w:pPr>
        <w:pStyle w:val="Normal"/>
        <w:rPr/>
      </w:pPr>
      <w:r>
        <w:rPr>
          <w:rFonts w:cs="Calibri"/>
        </w:rPr>
        <w:t xml:space="preserve"> </w:t>
      </w:r>
      <w:r>
        <w:rPr/>
        <w:t>We do take part in many activities that help younger pupils like, for example, the Oratory is so close to the school canteen, so some younger students feel that it's not okay, because they might get a bit embarrassed to come in and so their friends can see them come in. So we help them feel comfortable enough to just walk in and express their faith in the Oratory.</w:t>
      </w:r>
    </w:p>
    <w:p>
      <w:pPr>
        <w:pStyle w:val="Normal"/>
        <w:rPr/>
      </w:pPr>
      <w:r>
        <w:rPr/>
      </w:r>
    </w:p>
    <w:p>
      <w:pPr>
        <w:pStyle w:val="Normal"/>
        <w:rPr/>
      </w:pPr>
      <w:r>
        <w:rPr/>
        <w:t>Male:    I think it's really good, because you can be a part of the school. There's loads of opportunities and stuff. The younger part of the school, you can help them on the journey, like we went to Newmains with them on a spiritual retreat. That was really good, because it's opening up everybody to faith. It's good to see that. It's made me feel a stronger presence, because with Caritas and stuff as well, you feel as if you've got more of a bond with God because you can go within your parish and help out and do stuff like passkeeping and help out with food kitchens and stuff - soup kitchens. That's good, because you can feel more of a connection and take that time to relax, especially with exams and stuff.</w:t>
      </w:r>
    </w:p>
    <w:p>
      <w:pPr>
        <w:pStyle w:val="Normal"/>
        <w:rPr/>
      </w:pPr>
      <w:r>
        <w:rPr/>
      </w:r>
    </w:p>
    <w:p>
      <w:pPr>
        <w:pStyle w:val="Normal"/>
        <w:rPr/>
      </w:pPr>
      <w:r>
        <w:rPr/>
        <w:t>Male:    I believe that RE can help you as it gives you a better understanding of Church teachings and also helps you pray in a community and grow as a larger community and also gives you the confidence to do this, which you can also take into further situations all throughout your life.</w:t>
      </w:r>
    </w:p>
    <w:p>
      <w:pPr>
        <w:pStyle w:val="Normal"/>
        <w:rPr/>
      </w:pPr>
      <w:r>
        <w:rPr/>
      </w:r>
    </w:p>
    <w:p>
      <w:pPr>
        <w:pStyle w:val="Normal"/>
        <w:rPr/>
      </w:pPr>
      <w:r>
        <w:rPr/>
        <w:t xml:space="preserve">Male:    Through RE, you get taught a lot of parables. I think the most important parable I've heard is the parable of the Good Samaritan. No matter what's happening in your life, no matter how down you are, God will always send somebody to come and help you. It doesn't matter who they are. They could be the lowest of the low. They could be the highest of the high. If your friends aren't there for you, then God is. </w:t>
      </w:r>
    </w:p>
    <w:p>
      <w:pPr>
        <w:pStyle w:val="Normal"/>
        <w:rPr/>
      </w:pPr>
      <w:r>
        <w:rPr>
          <w:rFonts w:cs="Calibri"/>
        </w:rPr>
        <w:t xml:space="preserve"> </w:t>
      </w:r>
      <w:r>
        <w:rPr/>
        <w:t>I've joined the Caritas group this year. Caritas, it's good, because Caritas brings me closer to God. It makes me understand more about God's love, because you've got the Gathering Points talking about everything about God. I think it's Gathering Point 1 talks about how you can't love God if you hate your neighbour or your brother. That just influences you. It shows you how much God's love is.</w:t>
      </w:r>
    </w:p>
    <w:p>
      <w:pPr>
        <w:pStyle w:val="Normal"/>
        <w:rPr/>
      </w:pPr>
      <w:r>
        <w:rPr/>
      </w:r>
    </w:p>
    <w:p>
      <w:pPr>
        <w:pStyle w:val="Normal"/>
        <w:rPr/>
      </w:pPr>
      <w:r>
        <w:rPr/>
        <w:t>Female:    One of the most important things we get out of RE is a good set of morals and a good understanding of Christian values, which we can take out into the world and use every day in our lives. It's also very important that we get to practise our faith as part of a wider faith community within the school, with the younger years and with the teachers as well. We can do that through all the Eucharistic services and Masses throughout the year in St Aidan's.</w:t>
      </w:r>
    </w:p>
    <w:p>
      <w:pPr>
        <w:pStyle w:val="Normal"/>
        <w:rPr/>
      </w:pPr>
      <w:r>
        <w:rPr/>
      </w:r>
    </w:p>
    <w:p>
      <w:pPr>
        <w:pStyle w:val="Normal"/>
        <w:rPr/>
      </w:pPr>
      <w:r>
        <w:rPr/>
        <w:t>Female:    The thing I think most that we get that's important for RE is the fact that we all get to have a greater understanding of our own religion and every other religion and other beliefs. I think RE helps us be more aware of others and their opinions and how we're a lot more open to them. We don't judge or anything about them.</w:t>
      </w:r>
    </w:p>
    <w:p>
      <w:pPr>
        <w:pStyle w:val="Normal"/>
        <w:rPr/>
      </w:pPr>
      <w:r>
        <w:rPr/>
      </w:r>
    </w:p>
    <w:p>
      <w:pPr>
        <w:pStyle w:val="Normal"/>
        <w:rPr/>
      </w:pPr>
      <w:r>
        <w:rPr/>
        <w:t>Female:    Through RE, we're given the opportunity to develop a relationship with God as a wider community with the rest of the school. Developing a relationship with God also gives us the confidence to go out into the world and talk about our faith, not only educatedly but passionately. It gives us the confidence to go out and not be ashamed to answer questions about our faith.</w:t>
      </w:r>
    </w:p>
    <w:p>
      <w:pPr>
        <w:pStyle w:val="Normal"/>
        <w:rPr/>
      </w:pPr>
      <w:r>
        <w:rPr/>
      </w:r>
    </w:p>
    <w:p>
      <w:pPr>
        <w:pStyle w:val="Normal"/>
        <w:widowControl/>
        <w:bidi w:val="0"/>
        <w:spacing w:lineRule="auto" w:line="256" w:before="0" w:after="160"/>
        <w:rPr/>
      </w:pPr>
      <w:r>
        <w:rPr/>
        <w:t>Female:    RE in school has helped me become a more confident person as I've contributed greatly to celebratory Masses in the school and even the Eucharistic services such as readings, bidding prayers. It's just helped me become more confident in working in my parish. The chaplain of the school is also my parish pries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1:09:00Z</dcterms:created>
  <dc:creator>Jeremy Stevenson</dc:creator>
  <dc:description/>
  <cp:keywords/>
  <dc:language>en-US</dc:language>
  <cp:lastModifiedBy>Jeremy Stevenson</cp:lastModifiedBy>
  <dcterms:modified xsi:type="dcterms:W3CDTF">2016-08-05T11:10:00Z</dcterms:modified>
  <cp:revision>1</cp:revision>
  <dc:subject/>
  <dc:title>Transcript: RERC Discussion question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ystem Account</vt:lpwstr>
  </property>
  <property fmtid="{D5CDD505-2E9C-101B-9397-08002B2CF9AE}" pid="3" name="display_urn:schemas-microsoft-com:office:office#Editor">
    <vt:lpwstr>System Account</vt:lpwstr>
  </property>
</Properties>
</file>