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uffalo Scots Language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5872480" cy="1679575"/>
                <wp:effectExtent l="6350" t="6985" r="6985" b="6350"/>
                <wp:wrapNone/>
                <wp:docPr id="1" name="Fra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2348" h="1679575">
                              <a:moveTo>
                                <a:pt x="0" y="0"/>
                              </a:moveTo>
                              <a:lnTo>
                                <a:pt x="5872348" y="0"/>
                              </a:lnTo>
                              <a:lnTo>
                                <a:pt x="5872348" y="1679575"/>
                              </a:lnTo>
                              <a:lnTo>
                                <a:pt x="0" y="16795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9947" y="209947"/>
                              </a:moveTo>
                              <a:lnTo>
                                <a:pt x="209947" y="1469628"/>
                              </a:lnTo>
                              <a:lnTo>
                                <a:pt x="5662401" y="1469628"/>
                              </a:lnTo>
                              <a:lnTo>
                                <a:pt x="5662401" y="209947"/>
                              </a:lnTo>
                              <a:lnTo>
                                <a:pt x="209947" y="209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5" coordsize="5872348,1679575" path="m0,0l5872348,0l5872348,1679575l0,1679575l0,0xm209947,209947l209947,1469628l5662401,1469628l5662401,209947l209947,209947xe" fillcolor="#5b9bd5" stroked="t" o:allowincell="f" style="position:absolute;margin-left:-11.15pt;margin-top:5.05pt;width:462.35pt;height:132.2pt;mso-wrap-style:none;v-text-anchor:middle;mso-position-horizontal:right;mso-position-horizontal-relative:margin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idd</w:t>
        <w:tab/>
        <w:tab/>
        <w:t>moose</w:t>
        <w:tab/>
        <w:t>guid</w:t>
        <w:tab/>
        <w:tab/>
        <w:t>clook</w:t>
        <w:tab/>
        <w:tab/>
        <w:t>ploo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eid</w:t>
        <w:tab/>
        <w:tab/>
        <w:t>dippit</w:t>
        <w:tab/>
        <w:t>fleed</w:t>
        <w:tab/>
        <w:tab/>
        <w:t>slippit</w:t>
        <w:tab/>
        <w:t>hoo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n you find the rhyming pairs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</w:t>
        <w:tab/>
        <w:t>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</w:t>
        <w:tab/>
        <w:t>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</w:t>
        <w:tab/>
        <w:t>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</w:t>
        <w:tab/>
        <w:t>______________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</w:t>
        <w:tab/>
        <w:t>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a Scots language dictionary to find the meanings for these words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clook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plook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widd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dreid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fleed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ither beastie that the moose micht o met in the widd is a pine marten.  Wark wi a partner to find 5 facts aboot pine marten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n ye scrieve a rhyming verse aboot the moose meeting a pine marten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y to use as mony Scots wirds as ye can, but ye can aye use English if ye hae a fashious rhyme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moose daunered on through the deep, mirk widd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________________saw the moose and the moose looked gui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?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’m haein ma brakefast wi a gruffalo.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9070</wp:posOffset>
                </wp:positionV>
                <wp:extent cx="5973445" cy="3865245"/>
                <wp:effectExtent l="6985" t="6985" r="5715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38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5.15pt;margin-top:14.1pt;width:470.3pt;height:304.3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aw a picture to illustrate your ver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8:00Z</dcterms:created>
  <dc:creator>Katrina Lucas</dc:creator>
  <dc:description/>
  <dc:language>en-US</dc:language>
  <cp:lastModifiedBy>Valerie McIver</cp:lastModifiedBy>
  <dcterms:modified xsi:type="dcterms:W3CDTF">2015-09-10T10:40:00Z</dcterms:modified>
  <cp:revision>3</cp:revision>
  <dc:subject/>
  <dc:title/>
</cp:coreProperties>
</file>