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9: Why is RE important all through your school career?</w:t>
      </w:r>
    </w:p>
    <w:p>
      <w:pPr>
        <w:pStyle w:val="Normal"/>
        <w:rPr>
          <w:b/>
          <w:b/>
          <w:sz w:val="24"/>
          <w:szCs w:val="24"/>
        </w:rPr>
      </w:pPr>
      <w:r>
        <w:rPr>
          <w:b/>
          <w:sz w:val="24"/>
          <w:szCs w:val="24"/>
        </w:rPr>
      </w:r>
    </w:p>
    <w:p>
      <w:pPr>
        <w:pStyle w:val="Normal"/>
        <w:rPr/>
      </w:pPr>
      <w:r>
        <w:rPr/>
      </w:r>
    </w:p>
    <w:p>
      <w:pPr>
        <w:pStyle w:val="Normal"/>
        <w:rPr/>
      </w:pPr>
      <w:r>
        <w:rPr/>
        <w:t>Female:    I think RE's important all the way through your career. It's because in RE myself and many of us are very reflective. We're able to gather other people's experiences but also their emotions. Personally in my career, I'm looking to go into medicine and working with others, so I want to be able to - and like enjoy being around other people and also how they feel. So if someone's hurt, I can then understand how they feel and be able to understand it in a way that I can help them with.</w:t>
      </w:r>
    </w:p>
    <w:p>
      <w:pPr>
        <w:pStyle w:val="Normal"/>
        <w:rPr/>
      </w:pPr>
      <w:r>
        <w:rPr/>
      </w:r>
    </w:p>
    <w:p>
      <w:pPr>
        <w:pStyle w:val="Normal"/>
        <w:rPr/>
      </w:pPr>
      <w:r>
        <w:rPr/>
        <w:t>Female:    I think RE's important because it's a really reflective subject. You talk about your good and bad experiences. You can share them with the class without anybody judging you or saying anything. I think you can use that going on, because it makes you think about other people's feelings and emotions and not just your own.</w:t>
      </w:r>
    </w:p>
    <w:p>
      <w:pPr>
        <w:pStyle w:val="Normal"/>
        <w:rPr/>
      </w:pPr>
      <w:r>
        <w:rPr/>
      </w:r>
    </w:p>
    <w:p>
      <w:pPr>
        <w:pStyle w:val="Normal"/>
        <w:rPr/>
      </w:pPr>
      <w:r>
        <w:rPr/>
        <w:t>Female:    Well, I think when you come up to high school, you start out by saying, oh, I don't go to Mass and you act like you don't. You don't get involved in RE. But when you do RE, you get more involved in the class. It helps you understand that everybody is like that as well. You've all got the same faith or, if you don't, you're still developing it no matter what. So I think it's really important to have it all through school so that you can develop your faith and learn more about it and then not be embarrassed about it.</w:t>
      </w:r>
    </w:p>
    <w:p>
      <w:pPr>
        <w:pStyle w:val="Normal"/>
        <w:rPr/>
      </w:pPr>
      <w:r>
        <w:rPr/>
      </w:r>
    </w:p>
    <w:p>
      <w:pPr>
        <w:pStyle w:val="Normal"/>
        <w:rPr/>
      </w:pPr>
      <w:r>
        <w:rPr/>
        <w:t>Male:    So I'm in fifth year, so I've had RE for all the five years that I've been in school. It's helped me - like it's made me more mature and open minded in all the other classes that I'm doing, because in the first few years, I was a wee bit immature. But I think RE's helped me to develop some of the skills that I needed to work on.</w:t>
      </w:r>
    </w:p>
    <w:p>
      <w:pPr>
        <w:pStyle w:val="Normal"/>
        <w:rPr/>
      </w:pPr>
      <w:r>
        <w:rPr/>
      </w:r>
    </w:p>
    <w:p>
      <w:pPr>
        <w:pStyle w:val="Normal"/>
        <w:rPr/>
      </w:pPr>
      <w:r>
        <w:rPr/>
        <w:t>Male:    I think it allows you to understand the different people's religions and backgrounds and upbringings and allows you to think before you judge anyone, allows you to respect them. It allows you to understand moral issues and what's going on in the world and allows you time to reflect that you wouldn't get in other subjects.</w:t>
      </w:r>
    </w:p>
    <w:p>
      <w:pPr>
        <w:pStyle w:val="Normal"/>
        <w:rPr/>
      </w:pPr>
      <w:r>
        <w:rPr/>
      </w:r>
    </w:p>
    <w:p>
      <w:pPr>
        <w:pStyle w:val="Normal"/>
        <w:rPr/>
      </w:pPr>
      <w:r>
        <w:rPr/>
        <w:t>Male:    I think it helps you stick to the morals you've been taught as a little boy and teaches you morals you've been brought up with and allows you to obviously be a better person and help voice your opinions on different things, different topics.</w:t>
      </w:r>
    </w:p>
    <w:p>
      <w:pPr>
        <w:pStyle w:val="Normal"/>
        <w:rPr/>
      </w:pPr>
      <w:r>
        <w:rPr/>
      </w:r>
    </w:p>
    <w:p>
      <w:pPr>
        <w:pStyle w:val="Normal"/>
        <w:rPr/>
      </w:pPr>
      <w:r>
        <w:rPr/>
        <w:t>Male:    Well, it keeps you in touch with your faith. You don't start falling away from it as you move out of RE, because it's always there. You're always learning about your faith and studying it further and further as you go through school.</w:t>
      </w:r>
    </w:p>
    <w:p>
      <w:pPr>
        <w:pStyle w:val="Normal"/>
        <w:rPr/>
      </w:pPr>
      <w:r>
        <w:rPr/>
      </w:r>
    </w:p>
    <w:p>
      <w:pPr>
        <w:pStyle w:val="Normal"/>
        <w:rPr/>
      </w:pPr>
      <w:r>
        <w:rPr/>
        <w:t>Male:    I think it helps us deepen our faith and learn about other people's faiths and values, which helps us to deepen our knowledge of the subject and gain an understanding of what other people think and what other people's backgrounds are for a religious faith. I think there's many opportunities that we get in our school community to practise our faith - through going to Mass, through attending rosaries, through attending assemblies or home rooms - and developing a deeper faith with God and learning through meditation to focus on our religious values and what's important to us as individuals but also as a school community.</w:t>
      </w:r>
    </w:p>
    <w:p>
      <w:pPr>
        <w:pStyle w:val="Normal"/>
        <w:rPr/>
      </w:pPr>
      <w:r>
        <w:rPr/>
      </w:r>
    </w:p>
    <w:p>
      <w:pPr>
        <w:pStyle w:val="Normal"/>
        <w:rPr/>
      </w:pPr>
      <w:r>
        <w:rPr/>
        <w:t>Female:    Yeah, the teachers are definitely role models for the Catholic belief in this school. They're really good. They really encourage you to get involved instead of just sitting and doing nothing. They encourage you to get involved. They make you want to do RE. It's not boring. They make you want to do it and they make it fun and they make it really good.</w:t>
      </w:r>
    </w:p>
    <w:p>
      <w:pPr>
        <w:pStyle w:val="Normal"/>
        <w:rPr/>
      </w:pPr>
      <w:r>
        <w:rPr/>
      </w:r>
    </w:p>
    <w:p>
      <w:pPr>
        <w:pStyle w:val="Normal"/>
        <w:rPr/>
      </w:pPr>
      <w:r>
        <w:rPr/>
        <w:t>Male:    I think the teachers in Cardinal Newman High School, they can relate to you on a personal level as well. I think they're very understanding as well, like when you're giving to charities, they let you know what charities you're giving to, where your money's going. Also if you're participating in Masses, they're always well prepared if you're doing like a bidding prayer or - no matter if you're a minister of the Eucharist.</w:t>
      </w:r>
    </w:p>
    <w:p>
      <w:pPr>
        <w:pStyle w:val="Normal"/>
        <w:rPr/>
      </w:pPr>
      <w:r>
        <w:rPr/>
      </w:r>
    </w:p>
    <w:p>
      <w:pPr>
        <w:pStyle w:val="Normal"/>
        <w:rPr/>
      </w:pPr>
      <w:r>
        <w:rPr/>
        <w:t>Male:    They're always encouraging your faith and encouraging you to speak to them. It doesn't matter whether you're in RE or just another subject in the school. In the morning, you'll have a prayer. At the end of the day, you'll have a prayer. So they're always encouraging you to get involved with your faith.</w:t>
      </w:r>
    </w:p>
    <w:p>
      <w:pPr>
        <w:pStyle w:val="Normal"/>
        <w:rPr/>
      </w:pPr>
      <w:r>
        <w:rPr/>
      </w:r>
    </w:p>
    <w:p>
      <w:pPr>
        <w:pStyle w:val="Normal"/>
        <w:widowControl/>
        <w:bidi w:val="0"/>
        <w:spacing w:lineRule="auto" w:line="256" w:before="0" w:after="160"/>
        <w:rPr/>
      </w:pPr>
      <w:r>
        <w:rPr/>
        <w:t>Male:    I think they witness about it just in everyday life really, because they're really focused on you. They're focused on getting your opinions. They're focused on what's important to you and what you really need to know through the periods that we spend in RE, through class discussions and discussing important social issues and the debates, learning each person's opinion. They show that through taking everyone's opinion into consideration and focusing on what's important and what maybe is the ideal way to live through the Catholic perspective and other perspectives and how we can find common ground and the best way to live our l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3:00Z</dcterms:created>
  <dc:creator>Jeremy Stevenson</dc:creator>
  <dc:description/>
  <cp:keywords/>
  <dc:language>en-US</dc:language>
  <cp:lastModifiedBy>Jeremy Stevenson</cp:lastModifiedBy>
  <dcterms:modified xsi:type="dcterms:W3CDTF">2016-08-05T11:14:00Z</dcterms:modified>
  <cp:revision>1</cp:revision>
  <dc:subject/>
  <dc:title>Transcript: RERC Discussion quest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