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naw –ghaist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szCs w:val="24"/>
        </w:rPr>
        <w:t xml:space="preserve">A snaw-ghaist is a name for a spirit people imagined they saw in swirling snow storms.  </w:t>
      </w:r>
    </w:p>
    <w:p>
      <w:pPr>
        <w:pStyle w:val="Normal"/>
        <w:jc w:val="left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Have you ever thought you’ve seen something that wasn’t really there?  </w:t>
      </w:r>
    </w:p>
    <w:p>
      <w:pPr>
        <w:pStyle w:val="Normal"/>
        <w:jc w:val="left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When and where did this happen?  </w:t>
      </w:r>
    </w:p>
    <w:p>
      <w:pPr>
        <w:pStyle w:val="Normal"/>
        <w:jc w:val="left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How did it make you feel?</w:t>
      </w:r>
    </w:p>
    <w:p>
      <w:pPr>
        <w:pStyle w:val="Normal"/>
        <w:jc w:val="left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Draw a picture of a snaw-ghaist in a snow storm.  Underneath your picture write 5 sentences about your snaw-ghaist.  Use this vocabulary list from the Historical Scots Thesaurus to help you.</w:t>
      </w:r>
    </w:p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Scots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Englis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stour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blizzard, snow stor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blin blawn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a snow storm with a thick drif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smuik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fine, dense blinding snow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smore thow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heavy snow with a strong win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nizzer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a head on blizzar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fluther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a confusing flurry of snow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spindrift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snow blown up from the ground in swirl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swither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rushing movement, a swirl or flurry of snow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snaw shurl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snow slipping off a roof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scudder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driving snow</w:t>
            </w:r>
          </w:p>
        </w:tc>
      </w:tr>
    </w:tbl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Here are some other Scots words you might find useful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Scots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Englis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muckle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big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unco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strang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frichtsome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frightening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feart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frightene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jaggy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spik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siller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silve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heich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tal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skirl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shrill piercing shriek or screa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skreich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shriek or screa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eldritch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ghostly</w:t>
            </w:r>
          </w:p>
        </w:tc>
      </w:tr>
    </w:tbl>
    <w:p>
      <w:pPr>
        <w:pStyle w:val="Normal"/>
        <w:jc w:val="left"/>
        <w:rPr/>
      </w:pPr>
      <w:r>
        <w:rPr>
          <w:rFonts w:cs="Comic Sans MS" w:ascii="Comic Sans MS" w:hAnsi="Comic Sans MS"/>
          <w:b/>
          <w:szCs w:val="24"/>
        </w:rPr>
        <w:t>Use a Scots dictionary or these links to find more interesting Scots words:</w:t>
      </w:r>
      <w:r>
        <w:rPr>
          <w:rFonts w:cs="Comic Sans MS" w:ascii="Comic Sans MS" w:hAnsi="Comic Sans MS"/>
          <w:b/>
          <w:sz w:val="28"/>
          <w:szCs w:val="28"/>
        </w:rPr>
        <w:t xml:space="preserve">  </w:t>
      </w:r>
      <w:hyperlink r:id="rId2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http://www.dsl.ac.uk/</w:t>
        </w:r>
      </w:hyperlink>
      <w:r>
        <w:rPr>
          <w:rStyle w:val="InternetLink"/>
          <w:rFonts w:cs="Comic Sans MS" w:ascii="Comic Sans MS" w:hAnsi="Comic Sans MS"/>
          <w:b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hyperlink r:id="rId3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http://scotsthesaurus.org/</w:t>
        </w:r>
      </w:hyperlink>
    </w:p>
    <w:p>
      <w:pPr>
        <w:pStyle w:val="Normal"/>
        <w:jc w:val="left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0</wp:posOffset>
                </wp:positionH>
                <wp:positionV relativeFrom="paragraph">
                  <wp:posOffset>-123825</wp:posOffset>
                </wp:positionV>
                <wp:extent cx="6810375" cy="6286500"/>
                <wp:effectExtent l="38735" t="38735" r="38100" b="38735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628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t" o:allowincell="f" style="position:absolute;margin-left:-43.5pt;margin-top:-9.75pt;width:536.2pt;height:494.9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_________________________________________________________________________________________________________</w:t>
      </w:r>
    </w:p>
    <w:p>
      <w:pPr>
        <w:pStyle w:val="Normal"/>
        <w:jc w:val="left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sz w:val="28"/>
          <w:szCs w:val="28"/>
        </w:rPr>
        <w:t>Further research:</w:t>
      </w:r>
    </w:p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Have you ever heard of the Yeti or the Abominable Snowman?  Where do these stories come from?  </w:t>
      </w:r>
    </w:p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Which groups of people claim to have seen these creatures?  </w:t>
      </w:r>
    </w:p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sing the library and / or the internet find answers to these questions and create a poster or PowerPoint presentation and share it with the rest of your class.</w:t>
      </w:r>
    </w:p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an you think of any interesting Scots adjectives you could use to describe these beings?</w:t>
      </w:r>
    </w:p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sz w:val="28"/>
          <w:szCs w:val="28"/>
        </w:rPr>
        <w:t>Use the Scots words you have collected to create an acrostic poem:</w:t>
      </w:r>
    </w:p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N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A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G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A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500" w:leader="none"/>
        <w:tab w:val="left" w:pos="4680" w:leader="none"/>
        <w:tab w:val="left" w:pos="54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500" w:leader="none"/>
        <w:tab w:val="left" w:pos="4680" w:leader="none"/>
        <w:tab w:val="left" w:pos="5400" w:leader="none"/>
        <w:tab w:val="right" w:pos="9000" w:leader="none"/>
      </w:tabs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23825</wp:posOffset>
          </wp:positionV>
          <wp:extent cx="1737995" cy="8953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440" w:hanging="0"/>
      <w:outlineLvl w:val="2"/>
    </w:pPr>
    <w:rPr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2"/>
      </w:numPr>
    </w:pPr>
    <w:rPr/>
  </w:style>
  <w:style w:type="paragraph" w:styleId="Outline4">
    <w:name w:val="Outline4"/>
    <w:basedOn w:val="Normal"/>
    <w:next w:val="Normal"/>
    <w:qFormat/>
    <w:p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l.ac.uk/" TargetMode="External"/><Relationship Id="rId3" Type="http://schemas.openxmlformats.org/officeDocument/2006/relationships/hyperlink" Target="http://scotsthesaurus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05:00Z</dcterms:created>
  <dc:creator>Education Scotland</dc:creator>
  <dc:description/>
  <dc:language>en-US</dc:language>
  <cp:lastModifiedBy>Valerie McIver</cp:lastModifiedBy>
  <dcterms:modified xsi:type="dcterms:W3CDTF">2015-12-11T16:05:00Z</dcterms:modified>
  <cp:revision>2</cp:revision>
  <dc:subject/>
  <dc:title/>
</cp:coreProperties>
</file>